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 «В рыцарском замке»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а: достичь  следующих образователь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– создавать позитивное эмоциональное отношение  к уроку и  предмету; формировать положительную мотивацию к обуч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о формулировать и решать познавательные задачи, используя  информацию, представленную в раз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регул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о сверстниками, учителем, работать в груп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– проводить поиск необходимой  информации  в одном или нескольких источниках ( текстовых, графических или изобразительных); рассказывать об основных составляющих феодальной жизни,  раскрывать смысл  основных по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проблемного задания, приема «согласен – не согласен» развивать познавательные интересы школьников и мотивировать их к учебной деятельности и  изучению т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текстовых раздаточных материалов,  учебника и презентации узнать о жизни феодалов: познакомить с замком феодала, снаряжением рыцарей, их развлечениями; дать представление о моральных ценностях, нормах и установках феод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называть и описывать  элементы рыцарского замка, снаряжения рыцар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 различных источников, выявить значение новых понятий (замок, донжон, латы, рыцарский турнир, герб, девиз, героль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в группах,  проанализировать  источники информации и представить результаты своей деятельности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бобщать материал, формулировать выводы, основываясь на информации из раз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тория средних веков», компьютер, экран, мультимедийный проектор, колон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«В рыцарском зам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нов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замок, палица, кольчуга, латы, забрало, турнир, герб, дев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, групповая</w:t>
      </w:r>
      <w:r>
        <w:rPr/>
        <w:t xml:space="preserve">, в парах.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662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ргмомен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класса к уро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работу, в  деловой ритм</w:t>
            </w:r>
          </w:p>
        </w:tc>
      </w:tr>
      <w:tr>
        <w:trPr>
          <w:trHeight w:val="678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Мотивац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ем  наше путешествие в средневековье. Проверим, что вы уже знаете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ческий диктант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6510</wp:posOffset>
                      </wp:positionV>
                      <wp:extent cx="304800" cy="304800"/>
                      <wp:effectExtent l="13335" t="14605" r="133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blockArc">
                                <a:avLst>
                                  <a:gd name="adj1" fmla="val 11180411"/>
                                  <a:gd name="adj2" fmla="val 21219589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1.3pt;width:23.95pt;height:2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78740</wp:posOffset>
                      </wp:positionV>
                      <wp:extent cx="361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2pt;margin-top:6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,        Н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 Средние века утвердился принцип «Нет земли без сеньора», потому что так требовал указ короля  (нет, т.к. собственность на землю находилась в руках феодалов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4535170" cy="543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517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5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5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1pt;height:42.8pt;mso-wrap-distance-left:9pt;mso-wrap-distance-right:9pt;mso-wrap-distance-top:0pt;mso-wrap-distance-bottom:0pt;margin-top:9.7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4"/>
                              <w:gridCol w:w="714"/>
                              <w:gridCol w:w="71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феодала, в котором работали зависимые крестьяне, называлось  поместьем, или феодальной вотчиной. (д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ие века существовала крестьянская община, так как этого требовал феодал (нет, для защиты и покровительства)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ьзование землей зависимые крестьяне должны были нести повинности, главной из которых была чересполосица (нет, оброк и барщина, а чересполосица –это распределение  земли полосами, в разных местах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,  при котором продукты изготавливаются не для продажи, а для собственного потребления, называется натуральным (д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ищей средневековых крестьян были картофель и кукуруза (нет, т.к.не были известны в Европе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земельно зависимых крестьян было  самым тяжелым, т.к они были лично несвободными (нет, лично несвободными были лично зависимые крестьяне 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ком называлась крепость, жилище феодал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Донжон»  - это часть снаряжения рыцаря.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ть рыцарем мог любой человек, хорошо владеющий оружием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суждения, вызвавшие особые затруднения? (последние 3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ы не можем правильно оценить данные высказывани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говорят, что еще не изучали это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 позже вернемся к диктанту, отложите листочки на край стол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умайте над теми суждениями, которые вызвали затруднение и попробуйте догадаться,  о чем мы будем говорить сегодня, какова тема нашего урока? (Рыцарство, жилище феодала, снаряжение и др. варианты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е формулиру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ыцарском з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ок рыцар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факты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нформацию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ражать свое мнение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я, т. е. установление учащимися связи между целью учебной деятельности и ее мотивом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, аргументируя его</w:t>
            </w:r>
          </w:p>
        </w:tc>
      </w:tr>
      <w:tr>
        <w:trPr>
          <w:trHeight w:val="981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жилище рыцаря вам не показался сложным, а что еще вы знаете о рыцарях.  Любой ли, овладевший оружием,  мог быть рыцарем?  (Только богатый и знатный) А почему? На этот вопрос мы ответим с вами в конце урока. А что бы вы еще хотели узнать?   Давайте сформулируем цель, которую мы перед собой поставим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м учебную 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знать о жизни и быте феодал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 нужно для этого? Выяснить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рыцар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жилищ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жизн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ние рыцарей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, проблему в учебной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лучение новых знаний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VIII-IX века в Европе началось строительство замков. С чем это было связано?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(слайд 6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вам поможе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ы 7-10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разнообразие средневековых зам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видеофрагмент, слайд 11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всех замков?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Обратить внимание на внешний вид, место постройки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больше узнать, поработаем в группах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13)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1 группа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Прочитайте п.1 “Замок рыцаря”, с.94-96 учебника, дополнительный материал. Выполните задания: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1. Что такое замок? (выписать определение)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2. Подпишите основные части рыцарского замка на рисунке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3. Что означает поговорка “Мой дом – моя крепость”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4. Зачем феодалам так необходимы были замки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 группа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 xml:space="preserve">Прочитайте п.2 “Снаряжение рыцаря”, с.96. 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полните задания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1. Выпишите в тетрадь определения понятий: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палица;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кольчуга;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латы;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забрало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2. Опишите вооружение рыцаря. Подпишите на рисунке части боевого облачения рыцаря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3. Зачем феодалам было необходимо тяжёлое вооружение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3 группа.</w:t>
            </w:r>
          </w:p>
          <w:p>
            <w:pPr>
              <w:pStyle w:val="Style17"/>
              <w:shd w:fill="FFFFFF" w:val="clear"/>
              <w:spacing w:before="0" w:after="115"/>
              <w:rPr/>
            </w:pPr>
            <w:r>
              <w:rPr>
                <w:color w:val="333333"/>
              </w:rPr>
              <w:t xml:space="preserve">Прочитайте п.3 «Воспитание рыцаря», с.96-97 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1. Как воспитывали рыцаря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2. Зачем феодалам было необходимо специальное воспитание?</w:t>
            </w:r>
          </w:p>
          <w:p>
            <w:pPr>
              <w:pStyle w:val="Style17"/>
              <w:shd w:fill="FFFFFF" w:val="clear"/>
              <w:spacing w:before="0" w:after="115"/>
              <w:rPr/>
            </w:pPr>
            <w:r>
              <w:rPr>
                <w:color w:val="333333"/>
              </w:rPr>
              <w:t>3. Заполните пропуски в тексте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4 группа.</w:t>
            </w:r>
          </w:p>
          <w:p>
            <w:pPr>
              <w:pStyle w:val="Style17"/>
              <w:shd w:fill="FFFFFF" w:val="clear"/>
              <w:spacing w:before="0" w:after="115"/>
              <w:rPr/>
            </w:pPr>
            <w:r>
              <w:rPr>
                <w:color w:val="333333"/>
              </w:rPr>
              <w:t>Прочитайте пункт 4 “Развлечения рыцарей”, с.97-98, дополнительный материал на стр. 98  и выполните задания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1. Выпишите в тетрадь определения понятий: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турнир;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герольд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2. Назовите любимые развлечения рыцарей.</w:t>
            </w:r>
          </w:p>
          <w:p>
            <w:pPr>
              <w:pStyle w:val="Style17"/>
              <w:shd w:fill="FFFFFF" w:val="clear"/>
              <w:spacing w:before="0" w:after="115"/>
              <w:rPr/>
            </w:pPr>
            <w:r>
              <w:rPr>
                <w:color w:val="333333"/>
              </w:rPr>
              <w:t>3. Опишите рисунок на стр. 97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4. Какое значение имели для феодалов турниры и охота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При наличии времени учитель рассказывает о кодеке чести, гербах и девизах рыцарей</w:t>
            </w:r>
          </w:p>
          <w:p>
            <w:pPr>
              <w:pStyle w:val="Style17"/>
              <w:shd w:fill="FFFFFF" w:val="clear"/>
              <w:spacing w:before="0" w:after="115"/>
              <w:rPr/>
            </w:pPr>
            <w:r>
              <w:rPr>
                <w:color w:val="333333"/>
              </w:rPr>
              <w:t>Запись в тетрадь понятий: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герб;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- девиз.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2. Какие качества особенно высоко ценились среди феодалов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3. Насколько образ “идеального рыцаря” соответствовал реальному облику и поведению господ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4. Какое поведение мы сейчас называем рыцарским?</w:t>
            </w:r>
          </w:p>
          <w:p>
            <w:pPr>
              <w:pStyle w:val="Style17"/>
              <w:shd w:fill="FFFFFF" w:val="clear"/>
              <w:spacing w:before="0" w:after="115"/>
              <w:rPr>
                <w:color w:val="333333"/>
              </w:rPr>
            </w:pPr>
            <w:r>
              <w:rPr>
                <w:color w:val="333333"/>
              </w:rPr>
              <w:t>5. Какому занятию феодалов соответствовал кодекс рыцарской чест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лайд 14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 должны  изучить представленный материал, а затем поделиться полученными знаниями  с нами. Если у вас возникают затруднения, вы можете обратиться ко мне, к  учебнику, к интернет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правила совместной работы! (С ними дети уже знакомы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вила совместной работы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(слайд 15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дружно: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 по групп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ть по алгоритму (плану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оевременно выполнять задание: следить за временем, доводить начатое дело до конц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чественно выполнять работу (аккуратно, без ошибок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ждый из группы должен уметь защищать общее дело и свое, в част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ботают с раздаточным  материалом, учебником, готовятся к выступлению, выполняют задания на листах свою часть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рупп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ыступлением групп учитель напоминает о необходимости ответа на вопрос: Любой ли человек,  владеющий оружием, мог стать рыцарем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рассказа детей демонстрирует слайды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(слайды 16-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полняет, заостряет внимание на ключевых понятиях, дети записывают в тетрадь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и осознать т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работу в  группе, самостоятельно определяя цели, роли, умение задавать вопросы, вырабатывать реше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мысловым чтением,  поиск и выделение необходимой информации, в т. ч.  с использованием ИКТ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чинать и заканчивать действие в определенный момен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 в разных видах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. Обсуждение проблемного вопрос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ли человек,  владеющий оружием, мог стать рыцарем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уждение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ернемся к нашему диктанту. Сможем ли мы сейчас его закончи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графического диктанта, взаимопроверка в парах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(слайд 56)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ка работы в группах, выставление отм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(слайд 57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35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35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из предложенных пословиц и фразеологизмов выберете то, что наиболее точно, на ваш взгляд, отражает вашу работу на уроке: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(слайд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 все перетру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шишь – людей насмешиш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пустя рука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воро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ть уша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краем ух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ить мозга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уда не вытащишь и рыбки из пруд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 и туда и сюда, а делами никуда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бъясняют, почему они выбрали то или иное выраж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моционально оценивать процессы, явления, события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, аргументируя его, подтверждая фактам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но оценивать свои и чужие поступки в различных ситуациях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тепень и способы достижения целе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 усвоено и что еще нужно усвоить, осознание качества и  уровня  усвоения; отображение  в знаково-символической форме результата оценивания.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можете выбрать  для себя домашнее задание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(слайд 59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 12, вопросы и зада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ое задание на 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помощью дополнительной, справочной литературы,  интернет-ресурсов  и т.д. 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царский герб (рисунок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 замка (рассказ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ение на замок (рассказ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амостоятельную учебную деятельность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ошел к концу. Большое спасибо за активную работу на уроке!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(слайд 6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43:00Z</dcterms:created>
  <dc:creator>леха</dc:creator>
  <dc:description/>
  <dc:language>en-US</dc:language>
  <cp:lastModifiedBy>User</cp:lastModifiedBy>
  <dcterms:modified xsi:type="dcterms:W3CDTF">2016-12-07T18:43:00Z</dcterms:modified>
  <cp:revision>2</cp:revision>
  <dc:subject/>
  <dc:title/>
</cp:coreProperties>
</file>